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01"/>
        <w:gridCol w:w="4991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Продукты Кулинария», бежево-коричневого цвета, площадь 50,75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движная торговая точка с вывеской «Камарчагское молоко», белого цвета, площадь 8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Шаурма Аливия», белого цвета, площадь 15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 с вывеской «Лига-пресс», белого цвета, площадью 5,76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Мегафон.</w:t>
            </w:r>
            <w:r>
              <w:rPr>
                <w:rFonts w:eastAsia="Calibri"/>
                <w:color w:val="000000"/>
                <w:lang w:val="en-US" w:eastAsia="en-US"/>
              </w:rPr>
              <w:t>ru</w:t>
            </w:r>
            <w:r>
              <w:rPr>
                <w:rFonts w:eastAsia="Calibri"/>
                <w:color w:val="000000"/>
                <w:lang w:eastAsia="en-US"/>
              </w:rPr>
              <w:t>», серо-зелего цвета, площадью 50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 с вывеской «Ремонт обуви», серо-зеленого цвета, площадью 4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без вывески, бежевого цвета, площадью 50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Кондитерская лавка», серого цвета, площадью 35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8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Автомаркет Рулевой», желто-зеленого цвета, площадью 88,4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7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</w:t>
            </w:r>
            <w:r>
              <w:rPr>
                <w:rFonts w:eastAsia="Calibri"/>
                <w:color w:val="000000"/>
                <w:lang w:val="en-US" w:eastAsia="en-US"/>
              </w:rPr>
              <w:t>DenDener</w:t>
            </w:r>
            <w:r>
              <w:rPr>
                <w:rFonts w:eastAsia="Calibri"/>
                <w:color w:val="000000"/>
                <w:lang w:eastAsia="en-US"/>
              </w:rPr>
              <w:t>», бежевого цвета, площадью 59,06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6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Цветы», черного цвета, площадью 29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71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Цветы подарки», красного цвета, площадью 15,74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Цветы», бежевого цвета, площадью 24,58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5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3-18T08:16:00Z</dcterms:modified>
  <cp:revision>3</cp:revision>
  <dc:subject/>
  <dc:title>Начальнику департамента недвижимости администрации</dc:title>
</cp:coreProperties>
</file>